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43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85-8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43252011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